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>МИНИСТЕРСТВО ОБРАЗОВАНИЯ КРАСНОЯР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>Г. АЧИНСК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>КРАЕВОЙ ФОРУМ «МОЛОДЕЖЬ И НАУКА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u w:val="single"/>
        </w:rPr>
        <w:t>физико-математические науки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u w:val="single"/>
        </w:rPr>
        <w:br/>
        <w:t xml:space="preserve">секция </w:t>
      </w:r>
      <w:r>
        <w:rPr>
          <w:rFonts w:eastAsia="Times New Roman" w:cs="Times New Roman" w:ascii="Times New Roman" w:hAnsi="Times New Roman"/>
          <w:i w:val="false"/>
          <w:sz w:val="24"/>
          <w:szCs w:val="24"/>
          <w:u w:val="single"/>
        </w:rPr>
        <w:t>информатик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32"/>
          <w:szCs w:val="32"/>
        </w:rPr>
        <w:t xml:space="preserve">«Разработка пользовательского приложения </w:t>
        <w:br/>
        <w:t>в среде ООП Lazarus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3828" w:hanging="1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Пальчиков Эдуард Павлович</w:t>
        <w:br/>
        <w:t>МБОУ «Средняя школа № 6», 8 «Д» класс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.koj@mail.ru</w:t>
        </w:r>
      </w:hyperlink>
    </w:p>
    <w:p>
      <w:pPr>
        <w:pStyle w:val="Normal"/>
        <w:spacing w:lineRule="auto" w:line="360"/>
        <w:ind w:left="3828" w:hanging="1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Руководитель: Потемкин Алексей Сергеевич</w:t>
        <w:br/>
        <w:t>учитель информатики МБОУ «Средняя школа № 6»</w:t>
        <w:br/>
        <w:t xml:space="preserve">Т.: 89069744018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lexeypotemkin@mail.ru</w:t>
        </w:r>
      </w:hyperlink>
    </w:p>
    <w:p>
      <w:pPr>
        <w:pStyle w:val="Normal"/>
        <w:spacing w:lineRule="auto" w:line="360"/>
        <w:ind w:left="3828" w:hanging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словиями конкурса ознакомлен и согласен. Организатор конкурса оставляет за собой право использовать конкурсные работы в некоммерческих целях и без денежного вознаграждения автора при проведении просветительских кампаний, а также полное или частичное использование методических, информационных, учебных или иных целях в соответствии с действующим законодательством РФ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690</wp:posOffset>
                </wp:positionH>
                <wp:positionV relativeFrom="paragraph">
                  <wp:posOffset>608965</wp:posOffset>
                </wp:positionV>
                <wp:extent cx="1123950" cy="990600"/>
                <wp:effectExtent l="0" t="0" r="0" b="0"/>
                <wp:wrapNone/>
                <wp:docPr id="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f" o:allowincell="f" style="position:absolute;margin-left:404.7pt;margin-top:47.95pt;width:88.45pt;height:7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АЧИНСК – 2019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none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i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586951">
            <w:r>
              <w:rPr>
                <w:rStyle w:val="IndexLink"/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Тезис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45" w:leader="none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86952">
            <w:r>
              <w:rPr>
                <w:rStyle w:val="IndexLink"/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Текст работ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45" w:leader="none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86953">
            <w:r>
              <w:rPr>
                <w:rStyle w:val="IndexLink"/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2.1. О программировании – что это и как оно работает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345" w:leader="none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86954">
            <w:r>
              <w:rPr>
                <w:rStyle w:val="IndexLink"/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2.2. Основы языка программирова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5" w:leader="none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86955">
            <w:r>
              <w:rPr>
                <w:rStyle w:val="IndexLink"/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2.3. Описание собственной программы/приложе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none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86956">
            <w:r>
              <w:rPr>
                <w:rStyle w:val="IndexLink"/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Список литератур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4"/>
              <w:i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359" w:leader="none"/>
        </w:tabs>
        <w:spacing w:lineRule="auto" w:line="360" w:before="200" w:after="8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985</wp:posOffset>
                </wp:positionH>
                <wp:positionV relativeFrom="paragraph">
                  <wp:posOffset>5912485</wp:posOffset>
                </wp:positionV>
                <wp:extent cx="2191385" cy="1200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94.55pt;mso-wrap-distance-left:9.05pt;mso-wrap-distance-right:9.05pt;mso-wrap-distance-top:0pt;mso-wrap-distance-bottom:0pt;margin-top:465.55pt;mso-position-vertical-relative:text;margin-left:340.5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bookmarkStart w:id="0" w:name="__RefHeading___Toc1586951"/>
      <w:bookmarkEnd w:id="0"/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ТЕЗИ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Автор ставит задачу самостоятельно изучить язык программирования Pascal, тем самым существенно опережая учебную программу школы (программирование изучается в 9-м классе), более того взяв аспект объектно-ориентированного языка, который по существу не изучается в базовом курсе информатики. Целью сделана разработка приложения, демонстрирующего возможности объектно-ориентированного языка программирования Object Pascal. Для этого: 1) самостоятельно изучена методология программирования, 2) кратко проанализировано содержание основных самоучителей по данной теме, 3) определены особенности объектно-ориентированного программирования, 4) разработано авторское приложение по некоторым материалам курса физики 7 класса. Работа содержит фрагменты программного кода и скриншоты приложения с описанием его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Подобные работы обычно проводятся старшеклассниками и студентами, уже изучающими языки программирования и очень редко представляются учениками средних классов. В связи с этим в работе допущены логические недочеты в представлении учебного материала, что можно объяснить авторским видением 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сновной литературой стали интернет-источни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Ю. А. Аляев, В. П. Гладков, О. А. Козлов. Практикум по алгоритмизации и программированию на языке Паскаль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Буянова Е.М. конспекты лекций по программированию (электронный ресурс) </w:t>
      </w:r>
      <w:hyperlink r:id="rId6">
        <w:r>
          <w:rPr>
            <w:rStyle w:val="InternetLink"/>
            <w:rFonts w:eastAsia="Times New Roman" w:cs="Times New Roman" w:ascii="Times New Roman" w:hAnsi="Times New Roman"/>
            <w:i w:val="false"/>
            <w:color w:val="1155CC"/>
            <w:sz w:val="24"/>
            <w:szCs w:val="24"/>
            <w:u w:val="single"/>
          </w:rPr>
          <w:t>https://ppt-online.org/224815</w:t>
        </w:r>
      </w:hyperlink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Объектно-ориентированное программирование” статья /портал “Студопедия” </w:t>
      </w:r>
      <w:hyperlink r:id="rId7">
        <w:r>
          <w:rPr>
            <w:rStyle w:val="InternetLink"/>
            <w:rFonts w:eastAsia="Times New Roman" w:cs="Times New Roman" w:ascii="Times New Roman" w:hAnsi="Times New Roman"/>
            <w:i w:val="false"/>
            <w:color w:val="1155CC"/>
            <w:sz w:val="24"/>
            <w:szCs w:val="24"/>
            <w:u w:val="single"/>
          </w:rPr>
          <w:t>https://studopedia.ru/1_84701_dostoinstva-i-nedostatki-oop.html</w:t>
        </w:r>
      </w:hyperlink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  <w:highlight w:val="yellow"/>
        </w:rPr>
        <w:t xml:space="preserve"> </w:t>
        <w:br/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bookmarkStart w:id="1" w:name="__RefHeading___Toc1586952"/>
      <w:bookmarkEnd w:id="1"/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ТЕКСТ РАБОТ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>1. В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>Актуальность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: в современном мире компьютер может воплотить в жизнь любую идею – от создания изображений, фото, видео и музыки до виртуальной реальности. Но подавляющее большинство людей умеют только пользоваться уже готовыми программами. А готовое программное обеспечение (ПО) практически невозможно изменить. То ПО, которое изменить можно (ПО с открытым программным кодом) требует определённых знаний от пользователя, а именно знания языков программирования, умений разработки и понимания алгоритмов. Если научить людей основам языка программирования и сделать это доступно, то мы дадим человеку возможность воплотить свои идеи в жизн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>Проблема: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самоучителей по программированию существует много, но они либо написаны на иностранном языке, либо написаны «умным языком» для уже знающих программирование пользователей. Обычному школьнику 8 класса и ранее без учителя в этой теме не разобрать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>Изученность проблемы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школьник, начинающий самостоятельное изучение языков программирования, сталкивается с огромным их количеством и различными подходами к созданию программы: от модульных программ до систем разработки искусственного интеллекта. Поражает количество методов изучения программирования. Аляев Ю.А. в книге «Практикум по алгоритмизации и программированию на языке Паскаль» предлагает в любой задаче выявлять алгоритмическую структуру, преобразовывая её в дальнейшем в программу [1]. Этот метод подходит для студентов и школьников, уже знакомых с языками программирования. Интересны дистанционные семинары по подготовке к олимпиадам по информатике МЦНМО и оргкомитета Московской олимпиады по информатике, но они рассчитаны именно на олимпиадное программирование, а значит в приоритете будут задачи научно-технического математического содержания, а не прикладные программы, интересные школьникам. Существуют интерактивные пособия, самоучители и книги по изучению программирования, в том числе и “для чайников” (например, в нашей школе рекомендуется к прочтению “Turbo Pascal для студентов и школьников” Г.Г. Рапакова и С.Ю. Ржеуцкой). Большим недостатком всех этих систем является то, что они обучают модульному программированию, а оно совершенно не интересно обычному школьнику, который хочет увидеть рабочую программу, а не цифры и строки в качестве ответа к задаче. 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bookmarkStart w:id="3" w:name="_3znysh7"/>
      <w:bookmarkEnd w:id="3"/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>2. Основная часть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Из всех языков программирования мы выбрали для изучения Pascal, потому что по нему существует очень много самоучителей. Кроме того выбрана его объектно-ориентированная версия Object Pascal, потому что она позволяет разрабатывать многофункциональные прилож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Разработать приложение демонстрирующее возможности объектно-ориентированного программирования (ООП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>Задачи исследования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Изучить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сновы языка программирования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. Выявить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собенности объектно-ориентированного языка Object Pasal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Разработать приложение на основе ООП для решения задач по физике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Описать основные элементы приложения и их свойств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Методы исследования: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анализ литературы, практическ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ая разработка приложения, апробация приложения.</w:t>
      </w:r>
    </w:p>
    <w:p>
      <w:pPr>
        <w:pStyle w:val="Heading3"/>
        <w:numPr>
          <w:ilvl w:val="2"/>
          <w:numId w:val="5"/>
        </w:numPr>
        <w:spacing w:lineRule="auto" w:line="360" w:before="200" w:after="0"/>
        <w:contextualSpacing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bookmarkStart w:id="4" w:name="__RefHeading___Toc1586953"/>
      <w:bookmarkEnd w:id="4"/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2.1. О программировании – что это и как оно работае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Программирование это процесс создания компьютерных программ на одном из представленных языков программирования. У языков программирования есть много классификаций, они представлены [2] на рисунке 1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7805" cy="2980690"/>
            <wp:effectExtent l="0" t="0" r="0" b="0"/>
            <wp:docPr id="3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979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1. Классификация языков программир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Обычно языки программирования различаются тем что у них присутствует своя целевая аудитория,свой порог вхождения и решения класса зада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Из всех классификаций мне приглянулась среда ООП, потому что на них можно сделать собственное визуальное  приложение. Но даже у этой среды есть свои недост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Достоинства ООП [3]: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Основным достоинством объектно-ориентированного программирования по сравнению с модульным программированием является «более естественная» декомпозиция программного обеспечения, которая существенно облегчает его разработку.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Кроме этого, объектный подход предлагает новые способы организации программ, основанные на механизмах наследования, полиморфизма, композиции, наполнения.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Эти механизмы позволяют конструировать сложные объекты из сравнительно простых. В результате существенно увеличивается показатель повторного использования кодов и появляется возможность создания библиотек классов для различных применений.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Недостатки ООП обуславливаются следующим: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Освоение базовых концепций ООП не требует значительных усилий. Однако разработка библиотек классов и их использование требуют существенных трудозатрат.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Документирование классов – задача более трудная, чем это было в случае процедур и модулей.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В сложных иерархиях классов поля и методы обычно наследуются с разных уровней. И не всегда легко определить, какие поля и методы фактически относятся к данному классу.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Код для обработки сообщения иногда «размазан» по многим методам (иначе говоря, обработка сообщения требует не одного, а многих методов, которые могут быть описаны в разных классах).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Основной недостаток ООП - некоторое снижение быстродействия за счет более сложной организации программной системы.</w:t>
      </w:r>
    </w:p>
    <w:p>
      <w:pPr>
        <w:pStyle w:val="Normal"/>
        <w:spacing w:lineRule="auto" w:line="360"/>
        <w:ind w:left="225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Научиться ООП самостоятельно можно, но для этого нужны хорошие самоучители. Я изучил такие в Интернете для языка Pascal. Самыми популярными являются: Pascal Programming и Learn Pascal Offline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4306570" cy="215773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003" t="27451" r="35341" b="3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2. Интерфейс самоучителя Pascal Programming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4189095" cy="2486660"/>
            <wp:effectExtent l="0" t="0" r="0" b="0"/>
            <wp:docPr id="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479" t="40271" r="39992" b="1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3. Интерфейс самоучителя Learn Pascal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Эти телефонные самоучители рассчитаны на модульное программирование, то есть не объектно-ориентированное. Как правило у них всегда англоязычный интерфейс. Они сделаны как книга, а не как самоучитель. То есть мало примеров и много текста. Для современного молодого человека вникнуть в них трудно.  Но они помогают понять основы любого языка, потому что Pascal - это именно учебный язык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3"/>
        <w:numPr>
          <w:ilvl w:val="2"/>
          <w:numId w:val="5"/>
        </w:numPr>
        <w:spacing w:lineRule="auto" w:line="36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bookmarkStart w:id="5" w:name="__RefHeading___Toc1586954"/>
      <w:bookmarkEnd w:id="5"/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2.2. Основы языка программирован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В модульном языке основные действия происходят с переменными. </w:t>
      </w:r>
      <w:r>
        <w:rPr>
          <w:rFonts w:eastAsia="Times New Roman" w:cs="Times New Roman" w:ascii="Times New Roman" w:hAnsi="Times New Roman"/>
          <w:i w:val="false"/>
          <w:color w:val="333333"/>
          <w:sz w:val="24"/>
          <w:szCs w:val="24"/>
        </w:rPr>
        <w:t xml:space="preserve">Переменная это Область памяти, имеющая собственное имя и предназначенная для размещения определенного типа данных, называемого типом этой переменной и определяющего допустимые языком программирования операции с этими данными.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Её можно представить, как некий контейнер которому можно задать/присвоить некое значение. Переменные бывают: числовые, строковые, символьные, логические и т.д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Задают переменные по-разному, например, с помощью операции присваивания (пишется как двоеточие и равно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A :=8+6» (числу А задали значение суммы 8+6, то есть 14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:=edit1.text (переменной С присвоили значение обьекта edit1.text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Переменные в программировании в отличие от математических задач, могут изменять свое значение в ходе исполнени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программы, причем не один раз. Измениться они будут в результате выполнения команд. Команды могут быть выстроены в различные последовательности, которые называют алгоритмом програм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Однако в ООП роль переменной (области памяти) могут выполнять компоненты. Например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it1.Text:=25; (здесь значение записывается в текстовый компонент Edit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Выполнять операции над переменными так же можно по-разному. Для этого существует три основных алгоритмических конструкции: линейную, условную и циклическу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Линейный алгоритм это алгоритм который состоит из последовательности операций, выполняющихся в поставленном порядке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2665095" cy="2267585"/>
            <wp:effectExtent l="0" t="0" r="0" b="0"/>
            <wp:docPr id="6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484" t="14690" r="233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4. Блок-схема линейного алгоритм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Циклически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й алгоритм это действие которое должно будет повторяться несколько раз, пока не достигнет условия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2628900" cy="1997075"/>
            <wp:effectExtent l="0" t="0" r="0" b="0"/>
            <wp:docPr id="7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5. Блок-схема циклического алгоритм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bookmarkStart w:id="6" w:name="_3dy6vkm"/>
      <w:bookmarkEnd w:id="6"/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условны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й алгоритм это алгоритм который выполняет последовательность, в зависимости от условия выполнения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bookmarkStart w:id="7" w:name="_511anji0cfqq"/>
      <w:bookmarkEnd w:id="7"/>
      <w:r>
        <w:rPr>
          <w:rFonts w:eastAsia="Times New Roman"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3642360" cy="2183765"/>
            <wp:effectExtent l="0" t="0" r="0" b="0"/>
            <wp:docPr id="8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6. Блок-схема условного (ветвящегося) алгоритм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В ООП все действия происходят на разрабатываемой форме: на неё размещают компоненты: текстовые блоки, кнопки, переключатели, диалоговые окна и т.д. Каждый из этих компонентов имеет различные свойства. Так, например, у компонента Edit ведущее свойство Text означает текст, записанный в этот компонент. Но у него есть и другие свойства, означающие размер компонента, его выравнивание и положение на форме, видимость и т.д. Можно сказать, что цель всего ООП в том, чтобы правильным образом подобрать необходимые компоненты и с помощью подпрограмм изменять их свойства. Пример: приложение “Калькулятор” имеет одно текстовое поле (циферблат, где видно результаты вычислений), кнопки с цифрами и математическими операциями. Нажатием на кнопки с цифрами мы добавляем в свойство Text компонента Edit эти цифры, а нажатием на кнопки с функциями выполняем их и выводим результат вычисле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Я изучил эти возможности и сконструировал приложение на основе языка ООП в среде Lasarus/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3"/>
        <w:numPr>
          <w:ilvl w:val="2"/>
          <w:numId w:val="5"/>
        </w:numPr>
        <w:spacing w:lineRule="auto" w:line="36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bookmarkStart w:id="8" w:name="__RefHeading___Toc1586955"/>
      <w:bookmarkEnd w:id="8"/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2.3. Описание собственной программы/приложени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Я решил сделать собственное приложение по расчету физических величин. Это приложение можно использовать как универсальный калькулятор по некоторым темам физики 7 класса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2887980" cy="193103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133" t="12357" r="34384" b="4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2757805" cy="1850390"/>
            <wp:effectExtent l="0" t="0" r="0" b="0"/>
            <wp:docPr id="1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815" t="11781" r="33902" b="4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7. Интерфейс авторского приложения по физик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В приложении несколько окон, каждое из них представляет собой отдельную тему по физике, например “Закон Гука” или “Преобразование основных физических величин”. Окна можно вызывать с помощью меню на главном окне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2719070" cy="2633345"/>
            <wp:effectExtent l="0" t="0" r="0" b="0"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153" t="31845" r="38075" b="1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8. Интерфейс окна “Конвертер физических величин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Каждое окно - это отдельная форма, на которой расположены такие элементы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PageControl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- позволяет на одной форме разместить несколько страниц текста, с переключением между ними через закладк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Label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- компонент для вывода текст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Edit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- компонент для ввода текст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ComboBox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- выпадающий список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Button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- кнопка/запускает событи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MainMenu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- мастер создания меню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Каждый компонент имеет свой номер, некоторые могут встречаться на форме несколько раз. Так, например, в примере формы на рисунке 8 компонент Label используется 7 раз. Приведу фрагмент программы, преобразующей единицы измерения объем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 x:real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f edit5.text='' then x:=0 else x:=StrToFloat(Edit5.Text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f combobox5.ItemIndex =0 then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bel1.Caption:=floattostr(x/1000000000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f combobox5.ItemIndex =1 then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bel1.Caption:=floattostr(x/1000000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f combobox5.ItemIndex =2 then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bel1.Caption:=floattostr(x/1000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f combobox5.ItemIndex =3 then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bel1.Caption:=floattostr(x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:=StrToFloat(label1.caption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abel10.caption:=floattostr(x*1000000000)+' </w:t>
      </w:r>
      <w:r>
        <w:rPr>
          <w:rFonts w:eastAsia="Times New Roman" w:cs="Times New Roman" w:ascii="Times New Roman" w:hAnsi="Times New Roman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'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abel12.caption:=floattostr(x*1000000)+'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'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abel18.Caption:=floattostr(x*1000)+' 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'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abel1.Caption:=floattostr(x)+'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'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d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В данном примере присутствует одна переменная х которое получит значения физической величины в системе СИ, все остальные величины будут преобразованы через нее. Значения присваиваются соответствующим текстовым полям Label и выводятся на экран для пользователя. Приложение получилось рабочим, и может быть использовано как справочник при повторении физик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bookmarkStart w:id="9" w:name="_4d34og8"/>
      <w:bookmarkEnd w:id="9"/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>3. Заключени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</w:r>
      <w:bookmarkStart w:id="10" w:name="_htjxs11e0bqv"/>
      <w:bookmarkStart w:id="11" w:name="_htjxs11e0bqv"/>
      <w:bookmarkEnd w:id="11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Я поставил цель разработать приложение, демонстрирующее возможности языка объектно-ориентированного программирования Object Pascal. Для достижения цели я разработал приложение для решения задач по физике в среде Lasarus. Это приложение продемонстрировано учащимся моего класса как пример программы, которую каждый ученик может самостоятельно освоить и написать совершенно самостоятельно с минимальной помощью учителя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Таким образом цель (Разработать приложение демонстрирующее возможности объектно-ориентированного программирования) была достигнут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Работа может быть продолжена в двух направлениях: создать простой самоучитель по ООП для школьников либо продолжить совершенствование уже существующего приложения по физике (наполнение темами 8,9 класса, усложнение решаемых задач, добавление графиков функций и т.д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bookmarkStart w:id="12" w:name="__RefHeading___Toc1586956"/>
      <w:bookmarkEnd w:id="12"/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Список литератур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highlight w:val="white"/>
        </w:rPr>
        <w:t xml:space="preserve">Ю. А. Аляев, В. П. Гладков, О. А. Козлов. Практикум по алгоритмизации и программированию на языке Паскаль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Буянова Е.М. конспекты лекций по программированию (электронный ресурс) </w:t>
      </w:r>
      <w:hyperlink r:id="rId17">
        <w:r>
          <w:rPr>
            <w:rStyle w:val="InternetLink"/>
            <w:rFonts w:eastAsia="Times New Roman" w:cs="Times New Roman" w:ascii="Times New Roman" w:hAnsi="Times New Roman"/>
            <w:i w:val="false"/>
            <w:sz w:val="24"/>
            <w:szCs w:val="24"/>
            <w:u w:val="single"/>
          </w:rPr>
          <w:t>https://ppt-online.org/224815</w:t>
        </w:r>
      </w:hyperlink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Объектно-ориентированное программирование” статья /портал “Студопедия” </w:t>
      </w:r>
      <w:hyperlink r:id="rId18">
        <w:r>
          <w:rPr>
            <w:rStyle w:val="InternetLink"/>
            <w:rFonts w:eastAsia="Times New Roman" w:cs="Times New Roman" w:ascii="Times New Roman" w:hAnsi="Times New Roman"/>
            <w:i w:val="false"/>
            <w:sz w:val="24"/>
            <w:szCs w:val="24"/>
            <w:u w:val="single"/>
          </w:rPr>
          <w:t>https://studopedia.ru/1_84701_dostoinstva-i-nedostatki-oop.html</w:t>
        </w:r>
      </w:hyperlink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hd w:fill="auto" w:val="clear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hanging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ind w:left="0" w:hanging="0"/>
      <w:outlineLvl w:val="1"/>
    </w:pPr>
    <w:rPr>
      <w:rFonts w:ascii="Times New Roman" w:hAnsi="Times New Roman" w:eastAsia="Times New Roman" w:cs="Times New Roman"/>
      <w:b/>
      <w:i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  <w:shd w:fill="auto" w:val="clear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  <w:shd w:fill="auto" w:val="clear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oj@mail.ru" TargetMode="External"/><Relationship Id="rId3" Type="http://schemas.openxmlformats.org/officeDocument/2006/relationships/hyperlink" Target="mailto:alexeypotemkin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pt-online.org/224815" TargetMode="External"/><Relationship Id="rId7" Type="http://schemas.openxmlformats.org/officeDocument/2006/relationships/hyperlink" Target="https://studopedia.ru/1_84701_dostoinstva-i-nedostatki-oop.htm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s://ppt-online.org/224815" TargetMode="External"/><Relationship Id="rId18" Type="http://schemas.openxmlformats.org/officeDocument/2006/relationships/hyperlink" Target="https://studopedia.ru/1_84701_dostoinstva-i-nedostatki-oop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1:00Z</dcterms:created>
  <dc:creator>Алексей Потёмкин</dc:creator>
  <dc:description/>
  <dc:language>en-US</dc:language>
  <cp:lastModifiedBy>Алексей Потёмкин</cp:lastModifiedBy>
  <dcterms:modified xsi:type="dcterms:W3CDTF">2019-02-20T13:32:00Z</dcterms:modified>
  <cp:revision>3</cp:revision>
  <dc:subject/>
  <dc:title/>
</cp:coreProperties>
</file>