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 гражданственности младших школьников в проектной деятельности с применением ИКТ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в статье раскрывается понятие «гражданственность», актуализируется задача её воспитания в образовательной системе. Перечисляются образовательные и воспитательные возможности средств ИКТ. Описывается планирование и опыт проектной деятельности в начальной школе. Делается вывод о возможности использования проектной деятельности с применением ИКТ в воспитании гражданственности младших школьник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ние младших школьников, гражданственность, ИКТ средства в воспитании, воспитание черт характера, проектная деятельность с применением ИКТ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ового политического курса страны, начавшееся в 2000-х годах, повлекло за собой рушение народного самосознания, смену жизненных приоритетов общества, молодёжи, деформацию традиционных моральных и нравственных ценностей. «В Российском обществе стал ощущаться недостаток сознательно принимаемых большинством граждан принципов и правил жизни, отсутствует согласие в вопросах корректного конструктивного социального поведения, выбора жизненных ориентиров», - отмечают разработчики федерального государственного образовательного стандарта [2]. Важность воспитания гражданственности отмечается в документах, определяющих содержание школьного образования: законе «Об образовании», федеральном государственном образовательном стандарте и концепции духовно-нравственного развития и воспитания личности гражданина Ро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Современные трактовки понятия «гражданственность» рассматривают его в разных аспектах. 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м образовательном стандарте гражданственность рассматривается как интегративное качество личности, включающее в себя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понимание ценностей многонационального российского общества, гуманистические и демократические ценностные ориентаци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Шилова раскрывает «гражданственность»  как духовно-нравственные деятельно-волевые черты характера, считая, что последние отражают социальные и личностно-значимые ценности таких черт, как гражданская ответственность, милосердие, порядочность, доброта, патриотизм, социальная активность, творческо отношение к труду и другие; делает акцент на том, что гражданственность «подпитывается» патриотизмом[4]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ы по данной тематике показал, что гражданственность включает в себя политическую и нравственную компоненты, под первой будем понимать совокупность готовности и способности личности, позволяющую ей активно, ответственно и эффективно реализовывать весь комплекс гражданских прав, свобод и обязанностей в демократическом обществе, под второй  - совокупность гуманистических и демократических ценностных ориентаций и душевных качеств личности, присущих данному народу и способствующих достижению целей государ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обозначенную государством необходимость гражданского воспитания, в школе она по-прежнему реализуется через устаревшие системы внеурочных классных и общешкольных мероприятий: классных часов, акций, гостиных, праздников и иных форм. Постепенно распространяется опыт работы временных и постоянных детских объединений, реализующих программы гражданского воспитания: клубов, образовательных и воспитательных экспедиций, проектных команд. Составляются индивидуальные воспитательные маршруты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й особенностью «традиционных» форм внеурочной занятости является их насыщенность «мероприятиями» - разовыми акциями, действами. Их проведение требует от педагога не только больших временных затрат на подготовку каждого такого «события», но и известной доли мастерства, необходимого, чтобы привлечь внимание детей. Так же, условием становления информационного общества, является разнообразие видов и большой объём информации, окружающей ребёнка. Фактически, информационный поток, в который погружаются учащиеся по окончании учебных часов, намного более интересен, чем те содержание и формы образовательной и воспитательной деятельности, которые по привычке применяются российскими педагогами. Прогресс информационной культуры требует от педагога разнообразия форм деятельности и использования современных образовательных и воспитательных технологий. Помочь ему  в этом может применение информационных коммуникационных технологий (далее – ИКТ). Термин произошёл от англий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>, под ним понимают  широкий класс дисциплин и областей деятельности, относящихся к технологиям создания, сохранения, управления и обработки данных, в том числе с применением вычислительной техники. В последнее время под ИКТ чаще всего понимают компьютерные технолог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 применение ИКТ в образовательном процессе наряду с другими педагогическими технологиями, что обеспечивает разнообразие видов и смену деятельности воспитанников. Среди таких технологий выделяют проектные технологии, в частности, метод проек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возник в 1920 годы прошлого столетия в США. Связывался он с идеями гуманистического направления в философии и образовании, разработанными американским философом и педагогом Дж. Дьюи, а так же его учеником В.Х. Килпатриком. Дж. Дьюи предлагал строить обучение на активной основе, через целесообразную деятельность ученика, сообразуясь его личным интересом именно в этом знании либо умении. Ученику либо группе учащихся задавалась знакомая и значимая для них проблема, для решения которой они должны применить уже имеющиеся либо новые, приобретаемые в процессе решения задачи знания и умения. Результатом работы группы становилось нахождение решения проблемы, результатом работы педагога – приобретение учащимися новых знаний, умений. Практически неизменно метод проектов дошёл до наших дней, прирастая лишь новыми формами работы, техническими средствами обучения и более современными проблемными ситуациями. Мы предположили, что использование метода проектов может служить не только обучающим, но и воспитательным целя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возрастную группу, на которую будет направлена проектная деятельность с применением ИКТ. </w:t>
      </w:r>
      <w:r>
        <w:rPr>
          <w:rFonts w:eastAsia="TimesNewRoman;MS Mincho" w:cs="Times New Roman" w:ascii="Times New Roman" w:hAnsi="Times New Roman"/>
          <w:sz w:val="28"/>
          <w:szCs w:val="28"/>
        </w:rPr>
        <w:t>Основные черты гражданского облика личности закладываются в детском, подростковом, юношеском возрасте на основе опыта, приобретаемого в семье, школе, социальной среде, и в дальнейшем формируются на протяжении всей жизни человека [1]. Следовательно начинать работу по воспитанию гражданственности следует уже в младшем школьном возраст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ами был разработан проект школьного кинематографического объединения «Киноакадемия «Новый взгляд»», предполагающий совместную деятельность младших школьников. Этапы проекта: группа учащихся под руководством педагога в течение полугода осваивает основы театральной игры, в это же время вторая группа под руководством другого педагога осваивает приёмы видеосъемки и технологии компьютерной обработки отснятого материала. Во втором полугодии учащиеся обеих групп совместно создают видеоролики  на тему нравственной культуры Российского государ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проекта заключается в воспитании у школьников гражданских черт: законопослушности, участию в положительной социальной деятельности (спортивной, творческой, интеллектуальной направленности), умению противостоять негативным социальным вовлечениям, пониманию уникальности родного государства. Воспитание гражданственности младших школьников происходит через изучение и ролевое актёрское исполнение художественно-литературных произведений. При этом явная игровая направленность занятий вызывает у детей положительные эмоции, что облегчит восприятие нового материала и повысит эффективность усвоения собственно моральных принципов, способствует самовыражению школьников, развитию их творческих способностей, самостоятельности. Актёрская игра улучшает общую моторику, позволяет младшим школьникам лучше владеть мимикой, выразительностью движений, в некоторых случаях сочетание актёрской игры и вызванные ею положительные эмоции способны исправить недостатки психо-речевого развития ребёнка. Однако приоритетным является направление гражданского воспит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стников второй группы гражданские черты воспитываются в процессе осуществления режиссуры и монтажа видеороликов; своё отражение они найдут в выборе сюжета роликов. Помимо воспитательной составляющей, участники научатся производить съемку, режиссуру, монтаж видеоматериалов, а так же руководить малыми групп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Проект реализуется на базе МБОУ «Средняя школа № 6» г. Ачинска, Красноярского края. В первую группу «актёров» вошло 12 учащихся 2,3 классов (возраст 7-9 лет). Занятия по основам театрального искусства проводит педагог дополнительного образования центра дополнительного образования г. Ачинска, специалист в области режиссуры. Вторую группу «режиссёров» составляют 12 учащихся 3 классов (8-9 лет), занятия с которыми проводятся руководителем проекта и учителем информатики. Начало занятий в рамках проекта состоится в конце сентября 2012 года, в феврале начнётся второй этап проекта – съёмки и монтаж роликов. </w:t>
      </w:r>
      <w:r>
        <w:rPr>
          <w:rFonts w:cs="Times New Roman" w:ascii="Times New Roman" w:hAnsi="Times New Roman"/>
          <w:sz w:val="28"/>
          <w:szCs w:val="28"/>
        </w:rPr>
        <w:t>Занятия по графику проводятся по 2 часа в неделю в обеих групп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лагаемых форм деятельности в первой группе выступают: речевые и пластические тренинги (соответствующие возрасту участников), репетиции в выгородке, генеральные, трактовые. Вторая группа первое полугодие учится в формах мастер-класс, компьютерный практикум, работа в группах и парах сменного состава. Их работа ведётся преимущественно с применением ИКТ: происходит овладение технологиями обработки, монтирования видеоматериалов в специализированных редакторах (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r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b</w:t>
      </w:r>
      <w:r>
        <w:rPr>
          <w:rFonts w:cs="Times New Roman" w:ascii="Times New Roman" w:hAnsi="Times New Roman"/>
          <w:sz w:val="28"/>
          <w:szCs w:val="28"/>
        </w:rPr>
        <w:t xml:space="preserve">), правилами пользования видеокамерой (цифровой и аналоговой) и способами съёмки в различных условиях. Во втором полугодии участники применяют полученные умения на практик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южетов к роликам будет происходить в группе «режиссёров», под руководством педагога. Так же ими будет осуществляться руководство актёрами. Сочинение сюжетов, видеосъемка и монтирование клипов происходит в форме проектной работы: участники делятся на 3 группы, которые получают задание создать по 2 видеосюжета в форме социальной рекламы по заданным руководителем темам. Для решения задания участники пользуются полученными в процессе обучения знаниями и умениями, имея возможность консультироваться у руководителей и улучшая свои навыки до необходимого уровн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направлена на формирование гражданственных установок, которые будут продиктованы тематикой видеороликов. Работа с ИКТ привлекательна для младших школьников, мотивирующим моментом станет наличие у творческих групп продукта в виде роликов социальной рекламы: конкретная измеримая цель работы позволяет сосредоточить силы участников, в то время как актёрское мастерство и технические приёмы каждой группы будут обсуждаться между творческими группами, подвергаться оцениванию. В таких условиях участники будут более критически относиться к своим результатам и улучшать подготовку последующих видеоматериал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тбора участников проекта в апреле-мае 2012 были сделаны первые пробные съёмки, результатом которых стал  ролик социальной рекламы «Береги зрение – занимайся спортом» (в нём показан результат чрезмерного нездорового пользования компьютером – постепенная потеря зрения в раннем возрасте; ролик направлен на формирование негативного отношения к пагубным привычкам). Сюжет доступен для просмотра на школьном сайте. Запланированы сюжеты: «В коллективе радость больше, а беда – поровну» (в сюжете два одиноких ребёнка знакомятся на улице, и узнают, что друг – это опора и поддержка в любой жизненной ситуации; ролик направлен на воспитание положительного отношения к совместной коллективной деятельности), «Дорога к Ачинскому храму» (сюжет-экскурсия по памятным местам города Ачинска; ролик направлен на воспитание понимания уникальности истории родного города, как части государства), «Не бойся сказать «НЕТ!»» (противопоставлены две линии – развитие событий в случае согласия или отказа младшего школьника на предложение «дворовой компании» покурить «траву»; ролик направлен на формирование негативного отношения к противоправным социальным вовлечениям). Снятый материал войдёт в сборник «Что такое хорошо, а что такое плохо» и будет презентован родителям и учащимся на творческом отчёте школы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Подготовительный этап проекта показал привлекательность ИКТ в воспитании младших школьников: заинтересованность учащихся работой в проектных группах выше, чем в традиционной внеурочной деятельности. Снятый ролик «Береги зрение – занимайся спортом»  принял участие в конкурсе социальной рекламы и занял 3 место в региональном этапе открытого Национального конкурса социальной рекламы и социального проектирования «Новое пространство России». Победа экспериментального сюжета в конкурсе повысила мотивацию участников к созданию интересных продуктов, что опосредованно повлияло на формирование  гражданских установок, звучащих в сюжете ролик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существление проекта уже на подготовительном этапе показало успешность сочетания педагогических технологий: проектной деятельности и ИКТ для достижения воспитательных целей, в частности, формирования гражданственных черт у учащихся младшего школьного возраста. Применение ИКТ позволяет сделать воспитательный процесс более насыщенным формами работы, пополняет инструментарий учащихся в работе с информацией, повышает мотивацию участников к реализации проекта. Особенности проектной работы, заключающиеся в наличии конкретной задачи, работа в условиях оценки со стороны других творческих групп, способны повысить отдачу участников проекта, что, в свою очередь, работает на достижение воспитательных целей – формирования гражданственных черт учащихс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.С. Особенности терминологического употребления российскими и французскими учёными понятий, связанных с «гражданским воспитанием» // Альманах современной науки и образования. Тамбов: Грамота, 2011. № 10 (53). C. 71-73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З.Я. Гражданственность как ценность Российской культуры. Автореферат на соискание учёной степени доктора культур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base.ru/article/22092008_kapustinazya/1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концепция и программа-ориентир воспитания детей и молодежи Красноярского края / под общ. ред. М.И. Шиловой; Краснояр. гос. пед. Ун-т им. В.П. Астафьева. 2-е изд., перераб. и доп. – Красноярск – 2011. – 96 с.(стр. 18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Педагогические технологии на основе информационно-коммуникационных средств. М.: НИИ школьных технологий, 2005. 20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П.В., Степанова И.В. Воспитание и внеурочная деятельность в стандарте начального общего образования. М.: Центр «Педагогический поиск», 2011. – 9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Шилова М.И. Воспитание основ характера у младших школьников: Учебное пособие. - Красноярск: КГПУ, 2000. - 6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Яковлева Н.Ф. Карапчук В.А. Программа воспитания нравственных деятельно-волевых черт характера. Краснояр. гос. пед. ун-т. им. В.П.Астафьева. — Красноярск, 2010. — 6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Яковлева Н.Ф., Овчинникова К.А. Инновационные технологии в воспитании характера дезадаптированных детей и подростков в социально-реабилитационном центре // Инновации в непрерывном образовании, № 1 — - Красноярск, 2010. С. 70–75;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base.ru/article/22092008_kapustinazya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0:00Z</dcterms:created>
  <dc:creator>PAS</dc:creator>
  <dc:description/>
  <cp:keywords/>
  <dc:language>en-US</dc:language>
  <cp:lastModifiedBy>123</cp:lastModifiedBy>
  <dcterms:modified xsi:type="dcterms:W3CDTF">2012-09-27T23:17:00Z</dcterms:modified>
  <cp:revision>14</cp:revision>
  <dc:subject/>
  <dc:title/>
</cp:coreProperties>
</file>