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которые приёмы повышения эффективности уро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дагогическая деятельность требует от современного учителя гибкости подачи материала и изобретательности в выборе его форм. Такие условия сопоставимы с игрой актёра – необходимо не только донести до зрителя суть пьесы, но и сделать это наиболее легко и понятно. Неудивительно то, что каждый педагог имеет свою собственную копилку приёмов, позволяющую сделать новые знания более доступными и в целом повысить эффективность урока. В данной статье я попытался обобщить опыт работы учителей нашей школы и перечислить те педагогические приёмы, которые могут использоваться непосредственно на занятиях как по информатике, так и любому другому предмету школьного курса. Приёмы обобщены по этапам занятия, в ходе которых их удобно использова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Актуализация знаний (припоминани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ап характеризуется двумя приоритетными задачами педагога: вспомнить всё то, что необходимо для изучения новой темы и произвести это затратив минимум времени. Для достижения этих целей я применяю такие приём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Приём №1 – Самостоятельное определение проблемного поля ученикам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ую чтоб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ктивизировать словесно-логическое и образное мышление в начале уро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определить состав групп для работы над проектной задачей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Метод похож на постановку проблемной задачи, но с той разницей, что акцент при обсуждении ставится не на последовательности действий по решению задачи, а на определении возможных проблем, при её решени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начале урока до определения темы ученикам предлагается решить некую задачу (например, передать файл заданного размера из одного города в другой). С учащимися обсуждаются возможные варианты решения задачи (для наглядности их можно зафиксировать на доске). Затем учитель предлагает определить, какие препятствия /проблемы стоят перед исполнителем, каких знаний не хватает (учащиеся могут обсудить такие вопросы: как происходит адресация в сетях, в каком виде передаётся файл, припомнят, какими единицами измеряют размер файла, какова бывает скорость передачи данных, какие устройства необходимы для передачи данных в сетях и т.д.). Задача учителя: определить пределы повторяемых знаний, заострить внимание на отдельных вопросах, позднее нужных на уроке, и не дать обсуждению стать фатическим и перерасти в дискуссию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Данный приём подходит для работы в старших классах, уже имеющих базовое представление об изучаемой тем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Приём №2 – «Задание темпоритм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ждый учитель знает, что скорость работы учащихся зависит от того, какой темп он задаст в начале урока. Сценическое название этого процесса – «задание темпоритма», суть – скорость работы участников процесса зависит от некоего темпа частоты событий, общего ритма. И его можно задать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фронтальном опросе, в котором участвует каждый учащийся (например, ребята по очереди называют свойства информации или инструменты графического редактора) учитель будет повторять ответ учащегося вслух достаточно громко, разборчиво и с определённой (высокой) скоростью. В этом случае остальная часть класса включится в работу быстре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пример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говорит «Перечислите известные вам логические операции. По одному виду от каждого учащегося первого ряда» и начинает  по-очереди поднимать ребят. Первый отвечает «Коньюнкция» (со своей скоростью), учитель повторяет «коньюнкция» громко, чётко и с заданной высокой скоростью. Затем поднимается следующий ученик и называет следующую операцию, учитель так же повторяет за ним отве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ём подходит в том случае, когда в опросе участвуют большие группы ребят и ответы односложны и невелик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Объяснение нового материала (восприятие, осмысление, осознани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этом этапе очень важно добиться формирования у учащихся целостной картины изучаемого процесса или явления, взаимосвязи всех его элементов, понимания их свойст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Приём №1 – «недостроенная модель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спользуется для активизации образного мышления, начала самостоятельного анализа. Приём может применяться как в устной фронтальной, так и самостоятельной письменной работе. Рассмотрим второй вариант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На доске нарисована схема по изучаемой теме. В ней недостаёт некоторых элементов, либо отсутствуют некоторые связи между ними (на месте пропусков расставлены троеточия либо отведено пустое пространство). Учащиеся самостоятельно в тетради рисуют полный достроенный вариант этой модели. Достройка модели происходит на основе: рассказа учителя, материала учебника или другого источника информац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176530</wp:posOffset>
                </wp:positionV>
                <wp:extent cx="2714625" cy="150495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504800"/>
                          <a:chOff x="0" y="0"/>
                          <a:chExt cx="2714760" cy="1504800"/>
                        </a:xfrm>
                      </wpg:grpSpPr>
                      <wps:wsp>
                        <wps:cNvSpPr txBox="1"/>
                        <wps:spPr>
                          <a:xfrm>
                            <a:off x="438840" y="466560"/>
                            <a:ext cx="247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466560"/>
                            <a:ext cx="247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781200"/>
                            <a:ext cx="247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838080"/>
                            <a:ext cx="247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285920"/>
                            <a:ext cx="247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619200"/>
                            <a:ext cx="247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523800"/>
                            <a:ext cx="247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067400"/>
                            <a:ext cx="1324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ужирный тек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14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ставьте тег из следующих эле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3.9pt;width:213.75pt;height:118.5pt" coordorigin="5259,278" coordsize="427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50;top:1013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&l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5;top:1013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5;top:1508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0;top:1598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&l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5;top:2303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5;top:1253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&l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5;top:1103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4;top:1959;width:2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ужирный тек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59;top:278;width:42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ставьте тег из следующих элемент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4"/>
        </w:rPr>
        <w:t xml:space="preserve">Пример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55880</wp:posOffset>
                </wp:positionV>
                <wp:extent cx="3629025" cy="22479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2247840"/>
                          <a:chOff x="0" y="0"/>
                          <a:chExt cx="3629160" cy="2247840"/>
                        </a:xfrm>
                      </wpg:grpSpPr>
                      <wps:wsp>
                        <wps:cNvCnPr/>
                        <wps:spPr>
                          <a:xfrm>
                            <a:off x="1800360" y="46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29160" cy="2247840"/>
                          </a:xfrm>
                        </wpg:grpSpPr>
                        <wps:wsp>
                          <wps:cNvSpPr/>
                          <wps:spPr>
                            <a:xfrm>
                              <a:off x="1038240" y="723960"/>
                              <a:ext cx="1476360" cy="638280"/>
                            </a:xfrm>
                            <a:prstGeom prst="hexagon">
                              <a:avLst>
                                <a:gd name="adj" fmla="val 5782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войства информаци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2240" y="0"/>
                              <a:ext cx="857160" cy="46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352440"/>
                              <a:ext cx="857160" cy="46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1257480"/>
                              <a:ext cx="857160" cy="46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781280"/>
                              <a:ext cx="857160" cy="46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360"/>
                              <a:ext cx="857160" cy="46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857160" cy="46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57160" y="72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9640" y="142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0640" y="178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1640" y="142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1640" y="66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pt;margin-top:4.4pt;width:285.75pt;height:177pt" coordorigin="-576,88" coordsize="5715,35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59;top:8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576;top:88;width:5715;height:354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1059;top:1228;width:2324;height:1004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войства информ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69;top:88;width:1349;height:7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84;top:643;width:1349;height:7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89;top:2068;width:1349;height:7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44;top:2893;width:1349;height:7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576;top:2158;width:1349;height:7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576;top:733;width:1349;height:7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774;top:12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9;top:233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44;top:28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89;top:233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89;top:113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Приём №2 – «Смещённая аналогия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уется для понимания сути новых процессов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Прием похож на аналогию: надо подобрать два объекта, похожих по функции, но отличающихся по ресурсу, на котором она реализован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Например:</w:t>
      </w:r>
      <w:r>
        <w:rPr>
          <w:rFonts w:cs="Times New Roman" w:ascii="Times New Roman" w:hAnsi="Times New Roman"/>
          <w:sz w:val="28"/>
          <w:szCs w:val="24"/>
        </w:rPr>
        <w:t xml:space="preserve"> задача на определение скорости передачи данных представляется как задача на определение скорости передачи лимонада/нефти по трубопроводу. Принцип работы разных видов антивирусных программ можно рассмотреть на примере поведения родных заболевшему человеку родных. Образность примера не должна вызывать серьёзного смещения внимания с изучаемой темы (иначе говоря, яркость аналогии не должна вызывать излишне бурной реакции у ребят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Закрепление изученно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жно, чтобы каждый учащийся знал чёткий алгоритм выполняемых действий/операций. Это касается как решения задач, так и выполнения практических рабо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Приём №1 - “Линия времени”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о упражнение полезно для ребят, которые легче усваивают учебный материал от общего к частному. Тренирует образное мышление, умение воспринимать моде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итель чертит на доске линию, на которой обозначаю этапы выполнения работ, формы работы, технологические действия; проговариваются самые важные периоды, требующих от ребят стопроцентной самоотдачи. “Линия времени” позволяет детям увидеть, что именно может являться конечным продуктом изучения темы, что нужно знать и уметь для успешного выполнения задани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пример: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735</wp:posOffset>
                </wp:positionH>
                <wp:positionV relativeFrom="paragraph">
                  <wp:posOffset>75565</wp:posOffset>
                </wp:positionV>
                <wp:extent cx="6419215" cy="676910"/>
                <wp:effectExtent l="5080" t="5080" r="5080" b="1187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676800"/>
                          <a:chOff x="0" y="0"/>
                          <a:chExt cx="6419160" cy="676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71600" cy="6764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3795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пустить программу 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kTurt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20"/>
                            <a:ext cx="1371600" cy="676440"/>
                          </a:xfrm>
                          <a:prstGeom prst="rightArrowCallout">
                            <a:avLst>
                              <a:gd name="adj1" fmla="val 25076"/>
                              <a:gd name="adj2" fmla="val 25000"/>
                              <a:gd name="adj3" fmla="val 33795"/>
                              <a:gd name="adj4" fmla="val 79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писать алгоритм в поле вв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20"/>
                            <a:ext cx="1371600" cy="6764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3795"/>
                              <a:gd name="adj4" fmla="val 729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жать на кнопку «Выполнить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720"/>
                            <a:ext cx="1819440" cy="6764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44829"/>
                              <a:gd name="adj4" fmla="val 76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смотреть результат. Изменить параметр 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3520" y="0"/>
                            <a:ext cx="48564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05pt;margin-top:5.95pt;width:505.45pt;height:53.3pt" coordorigin="-861,119" coordsize="10109,1066"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-861;top:120;width:2159;height:1064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пустить программу 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kTurtl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9;top:120;width:2159;height:1064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писать алгоритм в поле в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9;top:120;width:2159;height:1064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жать на кнопку «Выполнит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9;top:120;width:2864;height:1064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смотреть результат. Изменить параметр 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3;top:119;width:76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Приём №2 – «Акценты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ивизирует аналитическое мышление ребёнка, способствует лучшему пониманию зад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щиеся в парах перед началом выполнения задания по-очереди говорят друг другу, что, как они считают, самое важное в текущем задании, что самое сложное,  что они поняли до конца и что им трудно понять. После выполнения задания в тех же парах происходит обсуждение: действительно ли этот элемент задания оказался важным, была ли трудной выделенная часть задания, поняли ли они смысл недопонятых элементов задани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ише диалога перед заданием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считаю, что самое важное в этом задании…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уднее всего, по моему мнению, будет выполнить…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хорошо понял, для чего необходимо/как выполняется…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Возможно в заданиях творческого характера) Мне не понятно, для чего…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одведение итогов уро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жно на этом этапе урока воспроизвести ключевые моменты материала, заново обрисовать картину новых знаний, наметить план дальнейшего развития тем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Приём 1 – «Позиционирование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зволяет абстрагироваться от заданной темы, произвести сторонний её анализ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щимся в группах или индивидуально назначается задание, рассмотреть новое знание с точки зрения представителей разных профессий/област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ёт по результатам работы происходит по форме: «Я, как (профессия) могу использовать (новый материал) для (того-то и того-то)», либо «Мне, как (профессия) данная тема даёт возможность для…». Приём содержит элемент самопрограммирования учащегося на предмет важности изучаемой темы. Подходит для младшего и среднего звен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р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фессии: врач, дизайнер, химик-ядерщик, политик, … Изучаемая тема: «Изменение цветопередачи фотографии в редакторе векторной графики </w:t>
      </w:r>
      <w:r>
        <w:rPr>
          <w:rFonts w:cs="Times New Roman" w:ascii="Times New Roman" w:hAnsi="Times New Roman"/>
          <w:sz w:val="28"/>
          <w:szCs w:val="24"/>
          <w:lang w:val="en-US"/>
        </w:rPr>
        <w:t>GIMP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Приём №2 – «Фантазёр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уется для актуализации изученных зна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На доске написана фраза:</w:t>
        <w:br/>
        <w:t xml:space="preserve"> «Назовите 5/10/… способов применения знаний, умений и навыков по этой теме в жизн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ле устного опроса результатов работы, учитель может подчеркнуть «Вот видите, насколько важно изучение этой темы…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 над составлением примеров может производиться как индивидуально, так и в группах малого соста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3:00Z</dcterms:created>
  <dc:creator>PAS</dc:creator>
  <dc:description/>
  <cp:keywords/>
  <dc:language>en-US</dc:language>
  <cp:lastModifiedBy>PAS</cp:lastModifiedBy>
  <dcterms:modified xsi:type="dcterms:W3CDTF">2011-06-08T16:12:00Z</dcterms:modified>
  <cp:revision>3</cp:revision>
  <dc:subject/>
  <dc:title/>
</cp:coreProperties>
</file>