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33" w:after="0"/>
        <w:ind w:right="-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РАСНОЯРСКАЯ  РЕГИОНАЛЬНАЯ ДЕТСКО-МОЛОДЕЖНАЯ </w:t>
      </w:r>
      <w:r>
        <w:rPr>
          <w:color w:val="000000"/>
          <w:spacing w:val="1"/>
          <w:sz w:val="28"/>
          <w:szCs w:val="28"/>
        </w:rPr>
        <w:t>ОБЩЕСТВЕННАЯ ОРГАНИЗАЦИЯ</w:t>
      </w:r>
      <w:r>
        <w:rPr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>«НАУЧНОЕ ОБЩЕСТВО УЧАЩИХСЯ»</w:t>
      </w:r>
    </w:p>
    <w:p>
      <w:pPr>
        <w:pStyle w:val="Normal"/>
        <w:spacing w:lineRule="auto" w:line="360" w:before="280" w:after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Style w:val="Citation"/>
          <w:sz w:val="28"/>
          <w:szCs w:val="28"/>
        </w:rPr>
        <w:t>МУНИЦИПАЛЬНОЕ БЮДЖЕТНОЕ ОБЩЕОБРАЗОВАТЕЛЬНОЕ УЧРЕЖДЕНИЕ</w:t>
        <w:br/>
        <w:t>«СРЕДНЯЯ ШКОЛА № 6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firstLine="142"/>
        <w:jc w:val="center"/>
        <w:rPr/>
      </w:pPr>
      <w:r>
        <w:rPr>
          <w:sz w:val="44"/>
          <w:szCs w:val="28"/>
        </w:rPr>
        <w:t>Тема «Майнкрафт – игра будущих строителей»</w:t>
      </w:r>
    </w:p>
    <w:p>
      <w:pPr>
        <w:pStyle w:val="Normal"/>
        <w:shd w:fill="FFFFFF" w:val="clear"/>
        <w:spacing w:lineRule="auto" w:line="360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Форум «Юниорье Ачинска»</w:t>
      </w:r>
    </w:p>
    <w:p>
      <w:pPr>
        <w:pStyle w:val="Normal"/>
        <w:shd w:fill="FFFFFF" w:val="clear"/>
        <w:spacing w:lineRule="auto" w:line="360" w:before="36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ция информатика</w:t>
      </w:r>
    </w:p>
    <w:p>
      <w:pPr>
        <w:pStyle w:val="Normal"/>
        <w:shd w:fill="FFFFFF" w:val="clear"/>
        <w:spacing w:lineRule="auto" w:line="360" w:before="36" w:after="0"/>
        <w:jc w:val="center"/>
        <w:rPr>
          <w:color w:val="252525"/>
          <w:sz w:val="28"/>
          <w:szCs w:val="28"/>
        </w:rPr>
      </w:pPr>
      <w:r>
        <w:rPr>
          <w:sz w:val="28"/>
          <w:szCs w:val="28"/>
        </w:rPr>
        <w:t>Тип работы: исследовательская</w:t>
      </w:r>
    </w:p>
    <w:p>
      <w:pPr>
        <w:pStyle w:val="Normal"/>
        <w:spacing w:lineRule="auto" w:line="360"/>
        <w:ind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96" w:hanging="0"/>
        <w:rPr/>
      </w:pPr>
      <w:r>
        <w:rPr>
          <w:color w:val="000000"/>
          <w:spacing w:val="-3"/>
          <w:sz w:val="28"/>
          <w:szCs w:val="28"/>
        </w:rPr>
        <w:t>Выполнил: уч-ся 4 кл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БОУ</w:t>
        <w:br/>
        <w:t xml:space="preserve"> «Средняя школа № 6»   </w:t>
      </w:r>
    </w:p>
    <w:p>
      <w:pPr>
        <w:pStyle w:val="Normal"/>
        <w:shd w:fill="FFFFFF" w:val="clear"/>
        <w:spacing w:lineRule="auto" w:line="360"/>
        <w:ind w:left="41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иков Никита Александрович</w:t>
      </w:r>
    </w:p>
    <w:p>
      <w:pPr>
        <w:pStyle w:val="Normal"/>
        <w:shd w:fill="FFFFFF" w:val="clear"/>
        <w:spacing w:lineRule="auto" w:line="360"/>
        <w:ind w:left="4196" w:hanging="0"/>
        <w:rPr/>
      </w:pPr>
      <w:r>
        <w:rPr>
          <w:color w:val="000000"/>
          <w:spacing w:val="-2"/>
          <w:sz w:val="28"/>
          <w:szCs w:val="28"/>
        </w:rPr>
        <w:t xml:space="preserve">Руководитель: </w:t>
      </w:r>
      <w:r>
        <w:rPr>
          <w:color w:val="000000"/>
          <w:spacing w:val="1"/>
          <w:sz w:val="28"/>
          <w:szCs w:val="28"/>
        </w:rPr>
        <w:t xml:space="preserve">учитель информатики МБОУ «Средняя школа № 6», </w:t>
        <w:br/>
        <w:t>Потёмкин Алексей Сергеевич</w:t>
      </w:r>
    </w:p>
    <w:p>
      <w:pPr>
        <w:pStyle w:val="Normal"/>
        <w:spacing w:lineRule="auto" w:line="360"/>
        <w:ind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чинск, 2015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 w:before="14" w:after="0"/>
        <w:ind w:left="64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46" w:hanging="0"/>
        <w:jc w:val="left"/>
        <w:rPr>
          <w:sz w:val="32"/>
          <w:szCs w:val="28"/>
        </w:rPr>
      </w:pPr>
      <w:bookmarkStart w:id="0" w:name="__RefHeading___Toc412027117"/>
      <w:bookmarkEnd w:id="0"/>
      <w:r>
        <w:rPr>
          <w:spacing w:val="-1"/>
          <w:sz w:val="32"/>
          <w:szCs w:val="28"/>
        </w:rPr>
        <w:t>1.   Краткая аннотация</w:t>
      </w:r>
    </w:p>
    <w:p>
      <w:pPr>
        <w:pStyle w:val="Normal"/>
        <w:shd w:fill="FFFFFF" w:val="clear"/>
        <w:spacing w:lineRule="auto" w:line="360" w:before="14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освещается влияние популярной компьютерной игры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 xml:space="preserve"> на развитие конструкторских навыков ребенка. В исследовании кратко описаны сюжет и содержание игры, дан анализ видов конструкторской активности игрока, проведен эксперимент, доказывающий, что учащиеся, играющие в данную игру и в жизни способны создать более функциональные, сложные, красивые и оригинальные конструкции, в частности, из конструктора Лего. Аналогов данного исследования в популярной литературе не обнаружено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46" w:hanging="0"/>
        <w:contextualSpacing/>
        <w:jc w:val="left"/>
        <w:rPr>
          <w:spacing w:val="1"/>
          <w:sz w:val="28"/>
          <w:szCs w:val="28"/>
        </w:rPr>
      </w:pPr>
      <w:bookmarkStart w:id="1" w:name="__RefHeading___Toc412027118"/>
      <w:bookmarkEnd w:id="1"/>
      <w:r>
        <w:rPr>
          <w:spacing w:val="1"/>
          <w:sz w:val="32"/>
          <w:szCs w:val="28"/>
        </w:rPr>
        <w:t>2.   Введение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Несколько лет назад друзья рассказали мне об интересной игре с названием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 xml:space="preserve">. Они утверждали, что игра Майнкрафт то есть «Квадратное Ремесло» очень интересная и необычная, что в неё стоит играть, и я решил последовать совету. Сейчас я играю в неё уже 2 года, она не престает мне нравиться. В ней я узнал, как нужно строить дома, развивать игрового персонажа, конструируя разные вещи, и защищаться от игровых монстров - мобов. Я думаю, продолжая играть в эту игру в будущем смогу стать настоящим строителем. Вместе со мной в Майнкрафт играют многие одноклассники. Мне стало интересно, действительно может ли игра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 xml:space="preserve"> помочь нам развить свои конструкторские навы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 наше время существует очень много игр, влияние которых на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вестно. Это необходимо узнать, ведь люди стали очень много играть в компьютерные игры. Если мы сможем доказать полезность игры Майнкрафт, то, познакомив с ней своих друзей, мы смогли бы улучшить их навыки конструир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мы с моими друзьями давно играем в игру Майнкрафт, но не знаем, полезна ли она для нас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я предполагаю, что игра майнкрафт развивает конструкторские навыки челове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нность литературы: </w:t>
      </w:r>
      <w:r>
        <w:rPr>
          <w:sz w:val="28"/>
          <w:szCs w:val="28"/>
        </w:rPr>
        <w:t>я нашел много статей о влиянии компьютерных игр на человека, но ни одной о том, развивает ли майнкрафт конструкторские навыки и вообще, как влияет на человека. Таким образом эта проблема пока ещё не разработ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узнать, развивает ли Майнкрафт строительские навы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 исследования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 о игре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отметки моих одноклассников по технологии, ИЗО и сделать вывод о влиянии игры на успеваемость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имент и проверить, могут ли игроки Майнкрафт сделать из Лего лучшие конструкции, чем обычные ребята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/>
      </w:pPr>
      <w:r>
        <w:rPr>
          <w:b/>
          <w:spacing w:val="1"/>
          <w:sz w:val="28"/>
          <w:szCs w:val="28"/>
        </w:rPr>
        <w:t>Методы решения основных задач</w:t>
      </w:r>
      <w:r>
        <w:rPr>
          <w:spacing w:val="1"/>
          <w:sz w:val="28"/>
          <w:szCs w:val="28"/>
        </w:rPr>
        <w:t xml:space="preserve"> – работа с информацией, наблюдение, эксперимент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1146" w:firstLine="567"/>
        <w:jc w:val="left"/>
        <w:rPr>
          <w:spacing w:val="2"/>
          <w:sz w:val="28"/>
          <w:szCs w:val="28"/>
        </w:rPr>
      </w:pPr>
      <w:bookmarkStart w:id="2" w:name="__RefHeading___Toc412027119"/>
      <w:bookmarkEnd w:id="2"/>
      <w:r>
        <w:rPr>
          <w:spacing w:val="2"/>
          <w:sz w:val="32"/>
          <w:szCs w:val="28"/>
        </w:rPr>
        <w:t>3. Научная статья (описание работы)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" w:firstLine="708"/>
        <w:jc w:val="both"/>
        <w:rPr/>
      </w:pPr>
      <w:r>
        <w:rPr>
          <w:sz w:val="28"/>
          <w:szCs w:val="28"/>
        </w:rPr>
        <w:t>В наше время, когда компьютер стоит практически в каждом доме, а кроме него люди учатся использовать планшеты и мобильные телефоны для выхода в интернет, можно сказать, не осталось школьника, который никогда не играл в видеоигры. Взрослые говорят, что такие игры вредят здоровью – портят зрение и осанку, но ученые из Оксфордского университета выяснили, что видеоигры далеко не всегда бывают вредны для развития ребенка [2]. В их исследовании приняли участие около 5 000 детей и подростков в возрасте от 10 до 15 лет. 75% опрошенных играли в видеоигры ежедневно. У детей узнавали, как много времени они проводят у экранов за играми в свой типичный школьный день. По ответам ученые смогли определить необходимые параметры, которые затем сравнили между собой. Самый большой уровень удовлетворения жизнью и психологической сбалансированности был не у тех детей, которые вообще не играли в видеоигры, а у тех, кто уделял этому занятию не больше часа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ученых, полностью лишенные видеоигр дети чувствуют себя обделенными, ведь они живут в "цифровом мире", и все их ровесники получают наслаждение от подобных развлечений. 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ученые из организации Learning and Teaching Scotland исследовали влияние игры Brain Training на развитие способностей к математике. Их исследование охватило более 600 учеников из 32 шотландских школ. В результате выяснилось, что дети, играющие в эту игру, показывают на 50% лучшие результаты в контрольных тестах по предмету.[3]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медицинскую литературу, мы узнали о том, что компьютерные игры приносят пользу, если соблюдать определенные правила: каждые 20 минут делать перерыв на разминку для глаз, не пренебрегать физическими упражнениями [4]. Так же говорят врачи о развитии компьютерной зависимости – она возникает, когда школьник сидит за компьютером постоянно и больше 2-3 часов в день [1]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, что в целом видеоигры бывают полезными. Чтобы узнать, как влияет Майнкрафт на игроков, мы решили проанализировать её содержание: историю, сюжет, описание игрового мира, основные игровые действия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412027120"/>
      <w:bookmarkEnd w:id="3"/>
      <w:r>
        <w:rPr>
          <w:rFonts w:cs="Times New Roman" w:ascii="Times New Roman" w:hAnsi="Times New Roman"/>
          <w:i w:val="false"/>
        </w:rPr>
        <w:t xml:space="preserve">3.1.  Содержание игры </w:t>
      </w:r>
      <w:r>
        <w:rPr>
          <w:rFonts w:cs="Times New Roman" w:ascii="Times New Roman" w:hAnsi="Times New Roman"/>
          <w:i w:val="false"/>
          <w:lang w:val="en-US"/>
        </w:rPr>
        <w:t>Minecraft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Minecraft (от  англ. mine «шахта», «добывать» и англ. craft «ремесло») — компьютерная игра в жанре песочницы с элементами выживания и открытым миром, разработана шведским программистом Маркосом персонами (англ. Markus Person), известным также как «Notch» (рус. Нотч) и позже выпускаемая основанной Пирсоном компанией Mojang. Игра создана в 2011 году 18 ноября в компании Mojang, то есть ей уже три года [6]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илю мир игры полностью состоит из блоков (ландшафт, предметы, мобы, игрок), из которых и происходит строительство всего, что есть в игре. 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Minecraft огромное количество различного материала, который можно добыть или нужно "скрафтить" – создать из ресурсов. Большая часть их находится в шахтах, но там следует быть осторожным – в шахтах водятся игровые монстры. Что бы не опасаться их нападений, можно сделать себе броню, меч, лук и стрелы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рафта очень проста. Вещей, которые мы можем создать ОГРОМНОЕ количество. Располагая нужные ресурсы в определенной последовательности, можно создать практическию любую игровую вещь. Например, факел делается из одной палки и единицы угля (можно из древесного угля), а печку можно сложить из восьми булыжников. В дальнейшем созданные материалы-блоки можно складывать в сложные конструкции – из досок строить дома и заборы из каменных блоков – заставы, башни и т.д. Благодаря такой системе игроки могут создавать огромные строения: замки, дороги, фонтаны — но строительством возможности не ограничены, существует и особый вид искусства игроков Майнкрафт — пиксел-арт. Пример постройки красивого дома дан в приложении 1. Кроме строительства и пиксел-арта игроки также могут, используя встроенные функции, придумывать свои особенные развлечения. Самым популярным из них стал своеобразный вид спорта — сплиф.[5]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 игре добавляет система взаимодействия с игровыми персонажами – мобами. Некоторые из них – монстры, настроенные агрессивно по отношению к игроку. От них нужно защищаться. Некоторые бывают полезными, давать еду, шерсть и другие материалы. Есть так же множество жителей игры, крестьян, торговцев и т.д. 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/>
      </w:pPr>
      <w:r>
        <w:rPr>
          <w:sz w:val="28"/>
          <w:szCs w:val="28"/>
        </w:rPr>
        <w:t>В майнкрафте есть дерево достижений. Одни достижения открывают другие. Условно можно считать, что это и есть сюжет игры в режиме выживания (и хардкоре). В числе финальных достижений классического варианта игры (без модов и других модификаций) находятся победы над боссами - иссушителем и драконом края. Чтобы добрать до последнего нужно пройти практически всю игру (побывать в нижнем мире, найти крепости, портал в край и побывать в крае, для чего нужно основательно исследовать мир игры) и обзавестись сильным снаряжением (броней, оружием, снадобьями, зачарованными и др.). Все это получится лишь у хороших строителей и «крафтеров»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Майнкрафт отличается развитой системой строительства. При этом создавать и строить можно практически все, что угодно: от простых домов и замков до сложных ловушек с программированной логикой. Главный сюжет состоит в развитии игрового персонажа – а оно возможно только у тех, кто хорошо освоил строительство и систему «крафта» - создания предметов. Такая система игры, по нашему мнению, развивает способность игрока строить из блоков, творчески мыслить и понимать, какие материалы какими свойствами обладают – это очень полезно знать конструктору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412027121"/>
      <w:bookmarkEnd w:id="4"/>
      <w:r>
        <w:rPr>
          <w:rFonts w:cs="Times New Roman" w:ascii="Times New Roman" w:hAnsi="Times New Roman"/>
          <w:i w:val="false"/>
        </w:rPr>
        <w:t>3.2. Успехи игроков в Майнкрафт в нашей школе.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просили учащихся 4 классов, узнав, кто из них играет в Майнкрафт, и какие у них отметки по «творческим» предметам – Технологии и ИЗО, а так же математике. Результаты записаны в таблице 1</w:t>
      </w:r>
    </w:p>
    <w:p>
      <w:pPr>
        <w:pStyle w:val="Style28"/>
        <w:keepNext w:val="true"/>
        <w:jc w:val="center"/>
        <w:rPr/>
      </w:pPr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/>
        <w:t xml:space="preserve"> Сравнение успеваемости игроков Майнкрафт с обычными учащимис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ют в Майнкраф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грают в Майнкраф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из 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из 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5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pt;height:95.4pt" filled="f" o:ole="">
                  <v:imagedata r:id="rId3" o:title=""/>
                </v:shape>
                <o:OLEObject Type="Embed" ProgID="" ShapeID="ole_rId2" DrawAspect="Content" ObjectID="_1154803939" r:id="rId2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35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pt;height:94.2pt" filled="f" o:ole="">
                  <v:imagedata r:id="rId5" o:title=""/>
                </v:shape>
                <o:OLEObject Type="Embed" ProgID="" ShapeID="ole_rId4" DrawAspect="Content" ObjectID="_651912079" r:id="rId4"/>
              </w:objec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8pt;height:87.8pt" filled="f" o:ole="">
                  <v:imagedata r:id="rId7" o:title=""/>
                </v:shape>
                <o:OLEObject Type="Embed" ProgID="" ShapeID="ole_rId6" DrawAspect="Content" ObjectID="_375486318" r:id="rId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5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2pt;height:97.45pt" filled="f" o:ole="">
                  <v:imagedata r:id="rId9" o:title=""/>
                </v:shape>
                <o:OLEObject Type="Embed" ProgID="" ShapeID="ole_rId8" DrawAspect="Content" ObjectID="_1446562038" r:id="rId8"/>
              </w:objec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из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из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5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4pt;height:79.25pt" filled="f" o:ole="">
                  <v:imagedata r:id="rId11" o:title=""/>
                </v:shape>
                <o:OLEObject Type="Embed" ProgID="" ShapeID="ole_rId10" DrawAspect="Content" ObjectID="_1382814899" r:id="rId10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4pt;height:79.25pt" filled="f" o:ole="">
                  <v:imagedata r:id="rId13" o:title=""/>
                </v:shape>
                <o:OLEObject Type="Embed" ProgID="" ShapeID="ole_rId12" DrawAspect="Content" ObjectID="_2061532571" r:id="rId12"/>
              </w:object>
            </w:r>
          </w:p>
        </w:tc>
      </w:tr>
    </w:tbl>
    <w:p>
      <w:pPr>
        <w:pStyle w:val="Normal"/>
        <w:shd w:fill="FFFFFF" w:val="clear"/>
        <w:spacing w:lineRule="auto" w:line="36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отметки игроков в Майнкрафт по изобразительному искусству ниже, чем у тех, кто в игру не играет. Наверно потому, что игра не развивает пальцы и умение рисовать. По технологии больше пятерок у тех, кто играет в игру – значит наше предположение верно. Один человек, играющий в майнкрафт, имеет тройку по технологии, как и по другим предметам. По математике лучше учатся те, кто играет в игру. Это значит, что игра Майнкрафт развивает умения считать и измерять. </w:t>
      </w:r>
    </w:p>
    <w:p>
      <w:pPr>
        <w:pStyle w:val="Normal"/>
        <w:shd w:fill="FFFFFF" w:val="clear"/>
        <w:spacing w:lineRule="auto" w:line="360"/>
        <w:ind w:right="42" w:firstLine="708"/>
        <w:jc w:val="both"/>
        <w:rPr/>
      </w:pPr>
      <w:r>
        <w:rPr>
          <w:sz w:val="28"/>
          <w:szCs w:val="28"/>
        </w:rPr>
        <w:t>Так же, чтобы доказать гипотезу, мы провели эксперимент с конструктором Лего – его детали очень напоминают игровые блоки, из которых строится мир Майнкрафта. Мы предложили четвероклассникам за 30 минут собрать из одинаковых деталей Лего собрать любую конструкцию, какую они захотят, но с условием, что результат должен быть творческим, устойчивым (не ломаться), красивым, и его нужно будет потом презентовать. Работы оценивались по таким параметрам, как красота, прочность и оригинальность. Красота – это эстетика, отсутствие лишнего. Её оценили зрители конкурса. Прочность – способность конструкции устоять и не сломаться при переносе. Оригинальность – творчество в исполнении задумки, проявилась в презентации работ. Результаты конкурса-эксперимента в таблице 2</w:t>
      </w:r>
    </w:p>
    <w:p>
      <w:pPr>
        <w:pStyle w:val="Style28"/>
        <w:keepNext w:val="true"/>
        <w:jc w:val="center"/>
        <w:rPr/>
      </w:pPr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/>
        <w:t xml:space="preserve"> Результаты эксперимента по конструированию из Лег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26"/>
        <w:gridCol w:w="850"/>
        <w:gridCol w:w="950"/>
        <w:gridCol w:w="1318"/>
        <w:gridCol w:w="223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майнкраф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К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у для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Ф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Р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Королев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размещены в приложении.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те, кто играет в Майнкрафт действительно создает фигуры красивее и оригинальнее, чем те, кто в игру не играет. Исключение – Арсен Д., но он указал, что играет в Майнкрафт недавно и понемногу – это только подтверждает нашу гипотезу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успеваемости и эксперимент доказали, что игра в Майнкрафт действительно улучшает навыки сборки, конструирования, расчета, измерения – что будет полезно для предметов математика и технология. Отметки по ИЗО у играющих в майнкрафт ниже – а значит игра не развивает навыков рисования.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46" w:firstLine="567"/>
        <w:jc w:val="left"/>
        <w:rPr/>
      </w:pPr>
      <w:r>
        <w:rPr>
          <w:spacing w:val="-12"/>
          <w:sz w:val="32"/>
          <w:szCs w:val="28"/>
          <w:lang w:val="ru-RU"/>
        </w:rPr>
        <w:t xml:space="preserve"> </w:t>
      </w:r>
      <w:bookmarkStart w:id="5" w:name="__RefHeading___Toc412027122"/>
      <w:r>
        <w:rPr>
          <w:spacing w:val="-12"/>
          <w:sz w:val="32"/>
          <w:szCs w:val="28"/>
        </w:rPr>
        <w:t>4.</w:t>
      </w:r>
      <w:r>
        <w:rPr>
          <w:sz w:val="32"/>
          <w:szCs w:val="28"/>
        </w:rPr>
        <w:tab/>
        <w:t>Заключение</w:t>
      </w:r>
      <w:bookmarkEnd w:id="5"/>
    </w:p>
    <w:p>
      <w:pPr>
        <w:pStyle w:val="Normal"/>
        <w:shd w:fill="FFFFFF" w:val="clear"/>
        <w:spacing w:lineRule="auto" w:line="360" w:before="72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я анализ игры по сюжету и наполнению, мы подтвердили, что игра Майнкрафт может развивать навыки конструирования. Исследование ученых из Оксфорда так же подтверждает идею полезных игр – но с условием: играть не дольше, чем один час в день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/>
      </w:pPr>
      <w:r>
        <w:rPr>
          <w:color w:val="000000"/>
          <w:sz w:val="28"/>
          <w:szCs w:val="28"/>
        </w:rPr>
        <w:t>Сравнив успеваемость игроков в Майнкрафт и остальных четвероклассников по школьным предметам – ИЗО, математике и технологии, мы узнали, что игра вполне может улучшить навыки сборки, конструирования, счета, измерения – а значит улучшить отметки по математике и технологии, но, к сожалению, не улучшает навыков рисования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по легоконструированию показал, что созданные игроками в Майнкрафт фигуры красивее и оригинальнее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подтвердили нашу гипотезу, что игра Майнкрафт улучшает навыки конструирования. Цель исследования была достигнута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были доложены перед ребятами моего класса и на школьной научной практической конференции. Мои одноклассники уже заинтересовались игрой.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мне хотелось бы изучить влияние других игр на развитие человека.</w:t>
      </w:r>
    </w:p>
    <w:p>
      <w:pPr>
        <w:pStyle w:val="Normal"/>
        <w:shd w:fill="FFFFFF" w:val="clear"/>
        <w:spacing w:lineRule="auto" w:line="360" w:before="0" w:after="7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1146" w:hanging="0"/>
        <w:jc w:val="left"/>
        <w:rPr>
          <w:sz w:val="28"/>
          <w:szCs w:val="28"/>
        </w:rPr>
      </w:pPr>
      <w:bookmarkStart w:id="6" w:name="__RefHeading___Toc412027123"/>
      <w:bookmarkEnd w:id="6"/>
      <w:r>
        <w:rPr>
          <w:spacing w:val="-19"/>
          <w:sz w:val="32"/>
          <w:szCs w:val="28"/>
        </w:rPr>
        <w:t>5.</w:t>
      </w:r>
      <w:r>
        <w:rPr>
          <w:sz w:val="32"/>
          <w:szCs w:val="28"/>
        </w:rPr>
        <w:tab/>
        <w:t>Литература</w:t>
      </w:r>
    </w:p>
    <w:p>
      <w:pPr>
        <w:pStyle w:val="Normal"/>
        <w:shd w:fill="FFFFFF" w:val="clear"/>
        <w:spacing w:lineRule="auto" w:line="360"/>
        <w:ind w:left="7" w:firstLine="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Ю. Василькина. Игры с разумом / Журнал «Жизнь школьника» №11 ноябрь 2006 </w:t>
      </w:r>
      <w:hyperlink r:id="rId14">
        <w:r>
          <w:rPr>
            <w:rStyle w:val="InternetLink"/>
            <w:sz w:val="28"/>
            <w:szCs w:val="28"/>
          </w:rPr>
          <w:t>http://www.za-partoi.ru/article.13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. Козак. Ребенок и компьютер – за и против / интернет-портал «Медицинская информационная сеть» </w:t>
      </w:r>
      <w:hyperlink r:id="rId15">
        <w:r>
          <w:rPr>
            <w:rStyle w:val="InternetLink"/>
            <w:sz w:val="28"/>
            <w:szCs w:val="28"/>
          </w:rPr>
          <w:t>http://www.medicinform.net/comp/comp_zdor9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. Ульянов. Компьютерные игры могут повысить успеваемость школьников / Интернет-журнал «КомпьюЛента» </w:t>
      </w:r>
      <w:hyperlink r:id="rId16">
        <w:r>
          <w:rPr>
            <w:rStyle w:val="InternetLink"/>
            <w:sz w:val="28"/>
            <w:szCs w:val="28"/>
          </w:rPr>
          <w:t>http://compulenta.computerra.ru/archive/games/37169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деоигры полезны для развития ребенка / Интернет журнал «</w:t>
      </w:r>
      <w:r>
        <w:rPr>
          <w:sz w:val="28"/>
          <w:szCs w:val="28"/>
          <w:shd w:fill="FFFFFF" w:val="clear"/>
          <w:lang w:val="en-US"/>
        </w:rPr>
        <w:t>MedikForum</w:t>
      </w:r>
      <w:r>
        <w:rPr>
          <w:sz w:val="28"/>
          <w:szCs w:val="28"/>
          <w:shd w:fill="FFFFFF" w:val="clear"/>
        </w:rPr>
        <w:t xml:space="preserve"> Здоровая красота и красивое здоровье»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://www.medikforum.ru/news/health/healthy_child/34990-videoigry-polezny-dlya-razvitiya-rebenka.html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рафт / </w:t>
      </w:r>
      <w:r>
        <w:rPr>
          <w:sz w:val="28"/>
          <w:szCs w:val="28"/>
          <w:lang w:val="en-US"/>
        </w:rPr>
        <w:t>MinecraftWiki</w:t>
      </w:r>
      <w:r>
        <w:rPr>
          <w:sz w:val="28"/>
          <w:szCs w:val="28"/>
        </w:rPr>
        <w:t xml:space="preserve"> – официальный ресурс, посвященный игре </w:t>
      </w:r>
      <w:r>
        <w:rPr>
          <w:sz w:val="28"/>
          <w:szCs w:val="28"/>
          <w:lang w:val="en-US"/>
        </w:rPr>
        <w:t>Minecraft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minecraft-ru.gamepedia.com/%D0%9A%D1%80%D0%B0%D1%84%D1%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ecraft / Материал из Википедии — свободной энциклопед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Minecraft" \l "cite_note-minecraft-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ru.wikipedia.org/wiki/Minecraft#cite_note-minecraft-11</w:t>
      </w:r>
      <w:r>
        <w:rPr>
          <w:rStyle w:val="InternetLink"/>
          <w:sz w:val="28"/>
          <w:szCs w:val="28"/>
        </w:rPr>
        <w:fldChar w:fldCharType="end"/>
      </w:r>
      <w:r>
        <w:br w:type="page"/>
      </w:r>
    </w:p>
    <w:p>
      <w:pPr>
        <w:pStyle w:val="Heading1"/>
        <w:numPr>
          <w:ilvl w:val="0"/>
          <w:numId w:val="0"/>
        </w:numPr>
        <w:ind w:left="426" w:hanging="0"/>
        <w:rPr>
          <w:sz w:val="32"/>
          <w:szCs w:val="28"/>
          <w:shd w:fill="FFFFFF" w:val="clear"/>
        </w:rPr>
      </w:pPr>
      <w:bookmarkStart w:id="7" w:name="__RefHeading___Toc412027124"/>
      <w:r>
        <w:rPr>
          <w:sz w:val="32"/>
          <w:szCs w:val="28"/>
          <w:shd w:fill="FFFFFF" w:val="clear"/>
        </w:rPr>
        <w:t>Приложение 1 Строительство в игре Minecraft</w:t>
      </w:r>
      <w:bookmarkEnd w:id="7"/>
      <w:r>
        <w:rPr>
          <w:sz w:val="32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(</w:t>
      </w:r>
      <w:hyperlink r:id="rId19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/>
            <w:sz w:val="28"/>
            <w:szCs w:val="28"/>
            <w:shd w:fill="FFFFFF" w:val="clear"/>
          </w:rPr>
          <w:t>://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inecraft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gamepedia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com</w:t>
        </w:r>
      </w:hyperlink>
      <w:r>
        <w:rPr>
          <w:b/>
          <w:sz w:val="28"/>
          <w:szCs w:val="28"/>
          <w:shd w:fill="FFFFFF" w:val="clear"/>
        </w:rPr>
        <w:t xml:space="preserve"> )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225040" cy="1259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5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lang w:val="en-US" w:eastAsia="en-US"/>
            </w:rPr>
            <w:fldChar w:fldCharType="separate"/>
          </w:r>
          <w:hyperlink w:anchor="__RefHeading___Toc412027117">
            <w:r>
              <w:rPr>
                <w:rStyle w:val="IndexLink"/>
                <w:spacing w:val="-1"/>
                <w:lang w:val="en-US" w:eastAsia="en-US"/>
              </w:rPr>
              <w:t>1.   Краткая аннотац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18">
            <w:r>
              <w:rPr>
                <w:rStyle w:val="IndexLink"/>
                <w:spacing w:val="1"/>
                <w:lang w:val="en-US" w:eastAsia="en-US"/>
              </w:rPr>
              <w:t>2.   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19">
            <w:r>
              <w:rPr>
                <w:rStyle w:val="IndexLink"/>
                <w:spacing w:val="2"/>
                <w:lang w:val="en-US" w:eastAsia="en-US"/>
              </w:rPr>
              <w:t>3. Научная статья (описание работы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20">
            <w:r>
              <w:rPr>
                <w:rStyle w:val="IndexLink"/>
                <w:lang w:val="en-US" w:eastAsia="en-US"/>
              </w:rPr>
              <w:t xml:space="preserve">3.1.  Содержание игры </w:t>
            </w:r>
            <w:r>
              <w:rPr>
                <w:rStyle w:val="IndexLink"/>
                <w:lang w:val="en-US" w:eastAsia="en-US"/>
              </w:rPr>
              <w:t>Minecraf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21">
            <w:r>
              <w:rPr>
                <w:rStyle w:val="IndexLink"/>
                <w:lang w:val="en-US" w:eastAsia="en-US"/>
              </w:rPr>
              <w:t>3.2. Успехи игроков в Майнкрафт в нашей школе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22">
            <w:r>
              <w:rPr>
                <w:rStyle w:val="IndexLink"/>
                <w:spacing w:val="-1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23">
            <w:r>
              <w:rPr>
                <w:rStyle w:val="IndexLink"/>
                <w:spacing w:val="-19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терату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027124">
            <w:r>
              <w:rPr>
                <w:rStyle w:val="IndexLink"/>
                <w:shd w:fill="FFFFFF" w:val="clear"/>
                <w:lang w:val="en-US" w:eastAsia="en-US"/>
              </w:rPr>
              <w:t>Приложение 1 Строительство в игре Minecraf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52"/>
        <w:jc w:val="both"/>
        <w:rPr>
          <w:b/>
          <w:b/>
          <w:spacing w:val="-1"/>
          <w:sz w:val="28"/>
          <w:lang w:val="en-US" w:eastAsia="en-US"/>
        </w:rPr>
      </w:pPr>
      <w:r>
        <w:rPr>
          <w:b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5899150</wp:posOffset>
                </wp:positionV>
                <wp:extent cx="1152525" cy="8001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05pt;margin-top:464.5pt;width:90.7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Glnk">
    <w:name w:val="glnk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itation">
    <w:name w:val="citation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za-partoi.ru/article.137.html" TargetMode="External"/><Relationship Id="rId15" Type="http://schemas.openxmlformats.org/officeDocument/2006/relationships/hyperlink" Target="http://www.medicinform.net/comp/comp_zdor9.htm" TargetMode="External"/><Relationship Id="rId16" Type="http://schemas.openxmlformats.org/officeDocument/2006/relationships/hyperlink" Target="http://compulenta.computerra.ru/archive/games/371691/" TargetMode="External"/><Relationship Id="rId17" Type="http://schemas.openxmlformats.org/officeDocument/2006/relationships/hyperlink" Target="http://www.medikforum.ru/news/health/healthy_child/34990-videoigry-polezny-dlya-razvitiya-rebenka.html" TargetMode="External"/><Relationship Id="rId18" Type="http://schemas.openxmlformats.org/officeDocument/2006/relationships/hyperlink" Target="http://minecraft-ru.gamepedia.com/&#1050;&#1088;&#1072;&#1092;&#1090;" TargetMode="External"/><Relationship Id="rId19" Type="http://schemas.openxmlformats.org/officeDocument/2006/relationships/hyperlink" Target="http://minecraft-ru.gamepedia.com/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3:00Z</dcterms:created>
  <dc:creator>Ятченя</dc:creator>
  <dc:description/>
  <cp:keywords/>
  <dc:language>en-US</dc:language>
  <cp:lastModifiedBy>Алексей Потёмкин</cp:lastModifiedBy>
  <cp:lastPrinted>2015-01-29T10:48:00Z</cp:lastPrinted>
  <dcterms:modified xsi:type="dcterms:W3CDTF">2015-02-18T06:00:00Z</dcterms:modified>
  <cp:revision>96</cp:revision>
  <dc:subject/>
  <dc:title/>
</cp:coreProperties>
</file>