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социально-статусной идентичности младших подростков в проектной деятельности в условиях выездной интенсивной школы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С. Потемкин, заместитель директора по воспитательной работе</w:t>
        <w:br/>
        <w:t>МБОУ «Средняя школа № 6» г. Ачинск, Красноярского кра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личностным результатом федерального государственного образовательного стандарта, реализуемого образовательными учреждениями общего образования, является воспитание российской гражданской идентичности, под которой понимается отожествление школьников себя с гражданами Российской Федерации, осознание своей этнической и национальной принадлежности. Наиболее важным в ней является компонент социально-статусной идентичности, выражающей отношение к обществу, понимание собственной роли в не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сихосоциального подхода воспитания идентичности Э. Эриксон выделяет несколько стадий-статусов её сформированности (рисунок 1): 1) диффузная идентичность (Identity Diffusion) – отсутствие связной идентичности; 2) предрешенная идентичность (Foreclosure Identity) – навязанные извне (родителями, школой, социумом) представления личности об обществе и своем месте в нем; 3) статус мораторий (Moratorium) – стадия самостоятельного конструирования собственной позиции личностью, испытывающей кризис идентичности в настоящий момент; 4) достигнутая идентичность (Identity Achievement) – собственные взгляды личности, принятые ей в процессе преодоления кризиса. Среди указанных стадий Эриксон особенно выделяет последнюю – стадию достигнутой идентичности. По его мнению, она представляет высшую точку развития личности, которая самостоятельно выбрала свою жизненную позицию в результате глубокого анализа и понимания прожитых ею кризисов. О достигнутой идентичности Эриксон писал, что её нельзя воспитать, действуя извне – она конструируется самим человеком [5].</w:t>
      </w:r>
    </w:p>
    <w:p>
      <w:pPr>
        <w:pStyle w:val="Normal"/>
        <w:keepNext w:val="true"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2541905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тусы идентичности по Э.Эриксону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педагогическая система, способствующая самостоятельному поиску ребенком решений кризиса идентичности и избавлению от навязанных извне решений, предложена А.С. Макаренко. Данная педагогическая система представляется нам наиболее согласованной в части создания условия воспитания социально-статусной идентичности детей и подростков по ряду причин: 1) социальная направленность воспитательной среды, реализованная через разнообразные формы коллективной деятельности; 2) высокий уровень мотивации коллектива за счет наличия общей цели деятельности; 3) управляемость воспитательного процесса, приобретенная благодаря акцентированию дисциплины и режима, как средства воспитания. В педагогической системе А.С. Макаренко каждый ребенок видит себя частью детского коллектива именно благодаря общей деятельности, схожим интересам и наличию общих традиций, устоявшихся процедур [3]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ясь к принципам становления идентичности в трудах Э. Эриксона, видим, что решающей в социальном отношении становится стадия, предшествующая пубертату. Причина этого в преобладающей созидательной деятельности младших школьников, производстве предметов и знаний рядом и вместе с другими людьми «то первое чувство разделения труда и различия возможностей - чувство технологического этоса культуры - развивается в это время». Эта идея согласуется с основными концепциями учения А.С. Макаренко, считавшего раннее включение детей в производительный труд основной воспитания личности гражданина. И в настоящее время наиболее значимые элементы школы А.С Макаренко, включающие в том числе трудовую деятельность детей и подростков, могут быть реализованы в форме интенсивных шко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тенсивными школами понимается образовательное мероприятие, производимое в режиме погружения (как правило с выездом в оздоровительные лагеря, туристические базы и т.д.), основанное на деятельном включении в программный предметный или культурный материал. По продолжительности интенсивные школы бывают от 4 дней до 3 недель. Особенностью таких мероприятий является создание «особой» образовательной среды, деятельность учащихся в которой может происходить в отрыве или даже противопоставляться  повседневной, при этом процесс общения педагога с детьми отходит от шаблона односторонней передачи знаний, учащиеся сами активно познают мир в общении с другими участниками. Основная цель таких школ – активизация самостоятельной поисковой, проектной, интеллектуальной или творческой деятельности, так же обладающих большим воспитательным потенци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ые школы с уклоном в проектную деятельность образуются вокруг идеи проектного продукта – вся работа участников направлена его воплощение. Их особенности описаны основоположниками метода проектов Дж. Дьюи и У. Килпатриком [1]: 1) направленность образовательной деятельности на достижение конкретной цели; 2) ограниченность участников по времени; 3) координированное выполнение взаимосвязных действий (как следствие грамотное распределение ролей между участниками группы); 4) опора участников на личный опыт; 5) актуализация имеющихся, а так же поиск участниками недостающих для достижения цели знаний и умений; 6) творческий, неповторяющийся характер рабо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ов проектной деятельности, соотнесенная с педагогическими идеями коллективной деятельности А.С. Макаренко, позволила нам спроектировать и реализовать выездную интенсивную школу для учащихся начальных классов МБОУ «Средняя школа № 6» г. Ачинска. Исследование изменения уровня социально-статусной идентичности учащихся проводилось весной 2015г. на базе детского оздоровительного лагеря «Сокол» г. Назарово, Красноярского края. Интенсивная школа по теме «Культурное наследие России» была реализована за 5 дней и охватила 30 учащихся из 3-4 классов. Основная проектная цель – приобретение учащимися опыта самостоятельного создания творческих продуктов, продолжающих культурные традиции Российского народа. Программный материал включал знакомство с историческими сведениями, примерами продуктов народного промыслового, художественного творчества (живописи, кинематографии), архитектуры, литературы. В ходе реализации программы, учащиеся подготавливали и проводили народные игры, проектировали макеты городских площадей, конструировали модели зданий, освоили некоторые приемы публицистического стиля (оформление презентации продукта, социальной рекламы), художественного декорирования. Названия ежедневных проектов: «Культурная площадь в моем городе» (народные игры, элементы культуры народов России, проектирование места для проведения народных праздников), «Дом, который построил… кто?» (изучение архитектурных стилей России и зарубежья), «Реклама здоровья» (полезные привычки, гигиена и сохранение здоровья – как физического, так и эмоционального), «Картина на чашке» (знакомство с художественными приемами росписи и декорирования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ихся в соответствии с возрастными потребностями, характеризовалась частой сменой видов деятельности, заложенных в режим дня – обязательный воспитательный элемент школы А.С. Макаренко. В него вошли: игры на сплочение и командообразование, проектирование в командах, защита и реализация проектов, коммуникативные игры, культурные реконструкции, игры на свежем воздухе, выполнение творческих зада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ание детей к режиму дня произошло в течение 1-ого дня, после чего учащиеся не только следовали ему, но и контролировали друг друга. Ключевым моментом режима стало привыкание к самообслуживанию – от поддержания порядка в личной зоне (комната, кровать), накрывания на стол до уборки в коридорах и уходе за личными вещами (просушивание верхней одежды, смена и стирка личного белья и т.д.). Как показали результаты опроса, 7 человек из 30 ранее никогда этим не занимались (обслуживанием в семьях занимались родител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аждого дня учащиеся отвечали на вопросы анкеты, включающие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 когнитивном уровне:</w:t>
      </w:r>
      <w:r>
        <w:rPr>
          <w:rFonts w:cs="Times New Roman" w:ascii="Times New Roman" w:hAnsi="Times New Roman"/>
          <w:sz w:val="28"/>
          <w:szCs w:val="28"/>
        </w:rPr>
        <w:t xml:space="preserve"> 1) приобретение знаний о распределении функций, правилах работы в команде; 2) освоение новых предметных знаний, умен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 эмоционально-ценностном уровне:</w:t>
      </w:r>
      <w:r>
        <w:rPr>
          <w:rFonts w:cs="Times New Roman" w:ascii="Times New Roman" w:hAnsi="Times New Roman"/>
          <w:sz w:val="28"/>
          <w:szCs w:val="28"/>
        </w:rPr>
        <w:t xml:space="preserve"> 1) отношение к участникам групп и собственной команды в целом; 2) принятие/отторжение роли участника команд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деятельно-волевом:</w:t>
      </w:r>
      <w:r>
        <w:rPr>
          <w:rFonts w:cs="Times New Roman" w:ascii="Times New Roman" w:hAnsi="Times New Roman"/>
          <w:sz w:val="28"/>
          <w:szCs w:val="28"/>
        </w:rPr>
        <w:t xml:space="preserve"> 1) оценку собственной включенности и активности в группе.</w:t>
      </w:r>
    </w:p>
    <w:p>
      <w:pPr>
        <w:pStyle w:val="Style17"/>
        <w:keepNext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/>
        <w:t xml:space="preserve"> Результаты закрытого анкетирования участников интенсивной школы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48"/>
        <w:gridCol w:w="1253"/>
        <w:gridCol w:w="1306"/>
        <w:gridCol w:w="1448"/>
        <w:gridCol w:w="1253"/>
        <w:gridCol w:w="1306"/>
      </w:tblGrid>
      <w:tr>
        <w:trPr/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ни сформированности социально-статусной идентичности</w:t>
            </w:r>
          </w:p>
        </w:tc>
        <w:tc>
          <w:tcPr>
            <w:tcW w:w="4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собственного уровня в первый день</w:t>
            </w:r>
          </w:p>
        </w:tc>
        <w:tc>
          <w:tcPr>
            <w:tcW w:w="4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собственного уровня на пятый день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целом недостаточн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целом достаточна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целом оптимальна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целом недостаточна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целом достаточна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целом оптимальная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гнитивны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моционально-ценностный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-волево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показали значительное изменение отношения к социальному статусу «участник команды» в сторону положительного. Выросла оценка учащимися собственной включенности в работу группы. При этом наблюдается снижение положительной оценки своих знаний о работе в команде, это объясняется тем, что ребята в процессе работы получили большой объем информации о своем социальном статусе и приблизились к «кризису идентичности» - переломному моменту в оценке собственной роли, которая характеризуется недостаточностью знаний о социальной группе, в данном случае – команде проекта. Закрепление данного воспитательного эффекта за пределами интенсивной школы позволит привести социально-статусную идентичность ребенка к статусу «мораторий», а, следовательно, дать предпосылки для следующего статуса «достигнутой идентичности» - как ожидаемого и конечного результата воспитательной деятель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рошедшего после исследования года учащиеся сохраняют между собой дружеские контакты, несмотря на то, что обучаются в разных классах, при случае стремятся к совместной деятельности – это один из показателей формирующейся социально-статусной идентич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таких результатов невозможно в условиях ежедневного образовательного процесса. Значительный положительный результат по изменению эмоционально-ценностного уровня идентичности возможен в выездной интенсивной школе благодаря организации замкнутого на самом себе детского коллектива, обеспечению атмосферы «погружения» в предмет исследования, установлению строгого режима деятельности и обеспечению совместного труда младших школьников в виде производства проектного продукта и самообслуживания. Организация интенсивной школы позволяет создать предпосылки кризиса социально-статусной идентичности учащихся, что подтверждается возрастанием роли команды и положительного отношения к ней и её деятельности на фоне снижения оценки собственных знаний о данном статусе. Таким образом проектная деятельность в рамках выездной интенсивной школы создает условия, необходимые для воспитания социально-статусной идентичности младших подро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илпатрик  В.Х.  Метод  проектов.  Применение  целевой  установки  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ическом процессе. – Л.: Брокгауз – Ефрон, 19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аренко А.С. Воспитание гражданина / А.С. Макаренко ; вступ. ст. М. Павловой. - М. : Просвещение, 1968. - 3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аренко А.С. Трудовое воспитание / А.С. Макаренко. - Минск : Нар. асвета, 1977. -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темкин А.С. Воспитание гражданственности младших школьников в проектной деятельности с применением ИКТ/ Развитие непрерывного образования: материалы IV Международной научно-практической конференции в рамках научно-образовательного форума «Человек, семья и общество: история и перспективы развития» / отв. ред. Е.Н. Белова; ред. кол.; Краснояр. гос. пед. ун-т им. В.П. Астафьева. – Красноярск, 2013. – С. 316-3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риксон Э. Идентичность: юность и кризис / пер. с англ.; общ. ред. и предисл. А. В. Толстых. — М.: Прогресс, б.г. (1996), 1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ковлева Н.Ф. Проектная деятельность в образовательном учреждении: учеб. Пособие. – 2-е изд., стер. – М. ФЛИНТА, 2014 – 144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42:00Z</dcterms:created>
  <dc:creator>Алексей Потёмкин</dc:creator>
  <dc:description/>
  <cp:keywords/>
  <dc:language>en-US</dc:language>
  <cp:lastModifiedBy>Алексей Потёмкин</cp:lastModifiedBy>
  <dcterms:modified xsi:type="dcterms:W3CDTF">2016-03-13T16:17:00Z</dcterms:modified>
  <cp:revision>11</cp:revision>
  <dc:subject/>
  <dc:title/>
</cp:coreProperties>
</file>